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5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Style w:val="Emphasis"/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22"/>
                <w:szCs w:val="22"/>
              </w:rPr>
              <w:t>COL·LECCIÓ MACBA 24</w:t>
            </w:r>
          </w:p>
          <w:p>
            <w:pPr>
              <w:pStyle w:val="Heading3"/>
              <w:ind w:left="756" w:right="-212" w:hanging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rganitza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MACBA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loc: MACBA (Barcelona)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10/02/11 al 04/09/11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OCUMENTS EXPOSATS: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>Joan Pedragosa. [Il.lustració d'una avioneta amb caràcters tipogràfics] [Visual]. [Barcelona?]: Caja de Asturias, 1963. 1 dibuix ; 25 x 36 c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B 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>Joan Pedragosa. Joan Pedragosa Doménech [Visual] : premsa, publicidad directa, decoración, presentación producto: quien abandona la publicidad capitula. Porque publicidad es seguridad [S.l.: Joan Pedragosa, 1950]. 1 làmina ; 30 x 48 c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B 1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>Joan Pedragosa. Viva AGI! Vària de Joan Pedragosa, sobre diferents suports per la celebració l'Asamblea General del AGI (Alliance Graphique Internationale) [Visual]. Barcelona: s.n., 1971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B 1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 xml:space="preserve">Joan Pedragosa. Tuset Street [Visual] Barcelona: s.n., 1967. 3 documents : tot il. ; 19 x 12 cm i menors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B 2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 xml:space="preserve">Joan Pedragosa. XXVIII Feria Oficial e Internacional de Muestras en Barcelona : 1-20 de Junio 1960. </w:t>
      </w:r>
      <w:r>
        <w:rPr>
          <w:rFonts w:cs="Arial" w:ascii="Calibri" w:hAnsi="Calibri"/>
          <w:sz w:val="22"/>
          <w:szCs w:val="22"/>
          <w:lang w:val="fr-FR"/>
        </w:rPr>
        <w:t>Barcelona: Rieusset, 1959. 1 full de segells : il. col. ;  24 x 20 c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BC 79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 xml:space="preserve">Joan Pedragosa. XXVIII Feria Oficial e Internacional de Muestras en Barcelona. Barcelona : Rieusset, 1959. 1 display expositor en maqueta : il. col. ; 25 x 17 cm + 1 retall de diari : Feria internacional de muestras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BC 8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>Joan Pedragosa. Mobba [Visual]. [Barcelona: Mobba, 1959. 1 làmina; 22x22 c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BC 11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>Joan Pedragosa. MOBBa Bascula optica [Visual]. [S.l.: Joan Pedragosa, 1950]. 1 làmina; 27x17 c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BC 11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>Joan Pedragosa. Vanguard [Visual] : alta calidad múltiple servicio. [S.l.: Joan Pedragosa, 1955]. 1 làmina ; 23 x 14 c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BC 12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>Joan Pedragosa. Veo...múltiples aplicaciones [Visual] : Vanguard rinde mucho más servicio. [Badalona: Casas, 1955]. 1 díptic ; 23 x 33 c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BC 129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>Joan Pedragosa. XXVIII Feria Oficial e Internacional de Muestras en Barcelona [Visual] : 1-20 de Junio 1960. Barcelona: T.G. Llauger, 1960. 1 desplegable mida DIN A3; 42 x 30 cm (plegat 15,3x10,30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BC 14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>Joan Pedragosa. [Il.lustració cal.ligràfica [Visual]. [S.l.: Joan Pedragosa, 1964]. 1 fotocòpia ; 14 x 13 cm + 1 negatiu contacte; 16 x 1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BC 14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>Joan Pedragosa. Oliver+Batlle [Visual] : [molins de boles]. Badalona: Lloret imps., [1954]. 1 tríptic : il., col. ; 29 x 38 cm, pleg. 20 x 23 c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BC 1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 xml:space="preserve">Joan Pedragosa. Gomespuma Pirelli [Visual] tin-ti-ne-o de Mor-fe-o. Barcelona: s.n., 1964. 3 documents : tot il.; 11 x 8 cm i menors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BC 14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>Joan Pedragosa. Juan Pedragosa]. [Barcelona]: [Sala Gaspar], 1965. 12 f. solts : il.;  23 x 24 c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BC 148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 xml:space="preserve">Atzimut [Visual] : Gallardo, Giralt Miracle, Pedragosa, Pla Narbona. Barcelona: Sala Gaspar, [1965]. 1 tríptic : il. ; 17 x 56 cm, pleg. </w:t>
      </w:r>
      <w:r>
        <w:rPr>
          <w:rFonts w:cs="Arial" w:ascii="Calibri" w:hAnsi="Calibri"/>
          <w:sz w:val="22"/>
          <w:szCs w:val="22"/>
          <w:lang w:val="fr-FR"/>
        </w:rPr>
        <w:t>17 x 23 c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BC 15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>Joan Pedragosa. [Silueta d'home] [Visual] : Un símbol vestit de gala Barcelona: s.n., 1965. 1 document :  tot il. ; 34 x 10 cm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ES"/>
        </w:rPr>
        <w:t>XXIII Pedragosa C 12 i XXIII Pedragosa C 1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>4 graficos Sala Gaspar, G. Gallardo, Giralt Miracle, Pedragosa, Pla Narbona [Visual]. [Barcelona: s.n., 1965]. 1 làmina; 15x12 cm +1 negatiu + 1 invitació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C 2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"/>
        </w:rPr>
        <w:t>Joan Pedragosa. Riba sirve a la Industria....que sirve Calidad [Visual]. Badalona: Riba, [1964] (S.l.: Vila). 1 tríptic : il., col. ; 30 x 21 cm, pleg. 22 x 10 c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C 28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4 gráficos Sala Gaspar, G. Gallardo, Giralt Miracle, Pedragosa, Pla Narbona: sept. 18 – oct.8 1965. Barcelona: Gustavo Gili, 1965. [5] f. de làm.; 30 c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XXIII Pedragosa C 3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30:00Z</dcterms:created>
  <dc:creator>Lourdes Martín Gonzàlez</dc:creator>
  <dc:description/>
  <cp:keywords/>
  <dc:language>en-US</dc:language>
  <cp:lastModifiedBy>bnclmg</cp:lastModifiedBy>
  <cp:lastPrinted>2011-01-14T18:34:00Z</cp:lastPrinted>
  <dcterms:modified xsi:type="dcterms:W3CDTF">2014-01-31T17:47:00Z</dcterms:modified>
  <cp:revision>23</cp:revision>
  <dc:subject/>
  <dc:title>CONTRACTACIÓ DE SERVEIS EXTERNS PER A L’ETIQUETATGE EN HTML D’INFORMACIÓ PER AL WEB DE LA BC</dc:title>
</cp:coreProperties>
</file>